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ATOS PERSONALES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29"/>
      </w:tblGrid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Nombr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N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Por medio de este documento presento m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(señala una de las siguientes opcione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ACEPTACIÓ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RENUNC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Para participar en el programa intensivo combinado – BIP - “International Arbitration (MOOT)”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Observaciones / comentarios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En Pozuelo de Alarcón, a …… de ………………………. de 2023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Firma del estudiant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284" w:top="1709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4"/>
        <w:szCs w:val="14"/>
        <w:lang w:val="es-ES"/>
      </w:rPr>
      <w:t>IMPRESO DE ACEPTACIÓN / RENUNCIA DE PL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/>
      <w:drawing>
        <wp:inline distT="0" distB="0" distL="0" distR="0">
          <wp:extent cx="165925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IMPRESO DE ACEPTACIÓN / RENUNCIA</w:t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autoSpaceDE w:val="false"/>
      <w:jc w:val="center"/>
      <w:rPr/>
    </w:pPr>
    <w:r>
      <w:rPr>
        <w:rFonts w:cs="Verdana" w:ascii="Verdana" w:hAnsi="Verdana"/>
        <w:b/>
        <w:lang w:val="es-ES"/>
      </w:rPr>
      <w:t>CONVOCATORIA PROGRAMA INTENSIVO COMBINADO – BIP – “BIP – “PATIENT SAFETY IN PHYSIOTHERAPY– COLLABORATIVE CLINICAL SIMULATION”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1:00Z</dcterms:created>
  <dc:creator>mnsanche</dc:creator>
  <dc:description/>
  <cp:keywords/>
  <dc:language>en-US</dc:language>
  <cp:lastModifiedBy>Outgoing Ufv</cp:lastModifiedBy>
  <cp:lastPrinted>2017-03-08T11:58:00Z</cp:lastPrinted>
  <dcterms:modified xsi:type="dcterms:W3CDTF">2023-07-04T16:50:00Z</dcterms:modified>
  <cp:revision>10</cp:revision>
  <dc:subject/>
  <dc:title>APPLICATION FOR TH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